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73"/>
        <w:gridCol w:w="1123"/>
        <w:gridCol w:w="239"/>
        <w:gridCol w:w="2958"/>
        <w:gridCol w:w="270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8735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ed under the Societies Registration Act XXI of 1860</w:t>
            </w:r>
          </w:p>
          <w:p>
            <w:pPr>
              <w:pStyle w:val="Normal"/>
              <w:shd w:fill="FFFFFF" w:val="clear"/>
              <w:spacing w:lineRule="exact" w:line="180" w:before="2" w:after="0"/>
              <w:ind w:right="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gistration No. S40258 of 2001)</w:t>
            </w:r>
          </w:p>
          <w:p>
            <w:pPr>
              <w:pStyle w:val="Normal"/>
              <w:shd w:fill="FFFFFF" w:val="clear"/>
              <w:spacing w:lineRule="exact" w:line="180" w:before="0" w:after="12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ed Office &amp; address for correspondence: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ral Secretary 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ritage Motoring Club of India 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-77A, Greater Kailash Part-I, New Delhi-110 0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ind w:left="4140" w:hanging="0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Application N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Membership No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(not to be filled by applicant)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hd w:fill="FFFFFF" w:val="clear"/>
              <w:spacing w:before="200" w:after="300"/>
              <w:ind w:left="29" w:hanging="0"/>
              <w:jc w:val="center"/>
              <w:rPr>
                <w:b/>
                <w:b/>
                <w:bCs/>
                <w:spacing w:val="-15"/>
                <w:sz w:val="36"/>
                <w:szCs w:val="36"/>
              </w:rPr>
            </w:pPr>
            <w:r>
              <w:rPr>
                <w:b/>
                <w:bCs/>
                <w:spacing w:val="-15"/>
                <w:sz w:val="36"/>
                <w:szCs w:val="36"/>
              </w:rPr>
              <w:t>NEW MEMBER APPLICATION</w:t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hd w:fill="FFFFFF" w:val="clear"/>
              <w:spacing w:before="80" w:after="8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INSTRUCTIONS</w:t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37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Please print in CAPITAL LETTERS.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6"/>
              </w:rPr>
              <w:t xml:space="preserve">If space is insufficient, enter details of additional cars on a separate sheet using the same format </w:t>
            </w:r>
            <w:r>
              <w:rPr>
                <w:b/>
                <w:bCs/>
              </w:rPr>
              <w:t>listed here.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Please fill out all the details required. If you are unable to answer any of the questions, </w:t>
            </w:r>
            <w:r>
              <w:rPr>
                <w:b/>
                <w:bCs/>
                <w:spacing w:val="-2"/>
              </w:rPr>
              <w:t xml:space="preserve">please delay making your application until you have collated the information you need. Only complete applications will be accepted. 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Please type in your e-mail address EXACTLY as it should be.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AR CONDITION CODES: ‘A’ Restored; ‘B’ Original; ‘C’ Under Restoration; 'D' Restorable. 'E' Parts Car.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Show 'Make' as full name, e.g. Chevrolet, not Chevy.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59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 xml:space="preserve">This form must accompany your cheque </w:t>
            </w:r>
            <w:r>
              <w:rPr>
                <w:b/>
                <w:bCs/>
              </w:rPr>
              <w:t>payable to "Heritage Motoring Club of India”.</w:t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hd w:fill="FFFFFF" w:val="clear"/>
              <w:ind w:lef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Part 1 - PERSONAL DETAILS</w:t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pacing w:val="-8"/>
                <w:sz w:val="18"/>
                <w:szCs w:val="22"/>
              </w:rPr>
            </w:pPr>
            <w:r>
              <w:rPr>
                <w:b/>
                <w:bCs/>
                <w:spacing w:val="-8"/>
                <w:sz w:val="18"/>
                <w:szCs w:val="22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46" w:hanging="0"/>
              <w:jc w:val="center"/>
              <w:rPr>
                <w:b/>
                <w:b/>
                <w:bCs/>
                <w:spacing w:val="-8"/>
                <w:sz w:val="18"/>
              </w:rPr>
            </w:pPr>
            <w:r>
              <w:rPr>
                <w:b/>
                <w:bCs/>
                <w:spacing w:val="-8"/>
                <w:sz w:val="18"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28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Name (Mr./Mrs./Ms./Corporat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2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23" w:hanging="0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Occup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23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Date of Bir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28" w:hanging="0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 xml:space="preserve">City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2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2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3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28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</w:rPr>
            </w:pPr>
            <w:r>
              <w:rPr>
                <w:b/>
                <w:bCs/>
                <w:caps/>
                <w:spacing w:val="-5"/>
              </w:rPr>
              <w:t>Pin</w:t>
            </w:r>
            <w:r>
              <w:rPr>
                <w:b/>
                <w:bCs/>
                <w:spacing w:val="-5"/>
              </w:rPr>
              <w:t xml:space="preserve"> 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ind w:left="28" w:hanging="0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Count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2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Phone No. (Offic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Phone No. (Residenc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Mobile Phone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Fax N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1" w:type="dxa"/>
            <w:gridSpan w:val="3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5"/>
              </w:rPr>
              <w:t xml:space="preserve">Email </w:t>
            </w:r>
            <w:r>
              <w:rPr>
                <w:b/>
                <w:bCs/>
                <w:caps/>
                <w:spacing w:val="-5"/>
              </w:rPr>
              <w:t>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92"/>
        <w:gridCol w:w="188"/>
        <w:gridCol w:w="225"/>
        <w:gridCol w:w="495"/>
        <w:gridCol w:w="360"/>
        <w:gridCol w:w="1228"/>
        <w:gridCol w:w="32"/>
        <w:gridCol w:w="687"/>
        <w:gridCol w:w="573"/>
        <w:gridCol w:w="8"/>
        <w:gridCol w:w="555"/>
        <w:gridCol w:w="157"/>
        <w:gridCol w:w="1757"/>
      </w:tblGrid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8735" cy="110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7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ed under the Societies Registration Act XXI of 1860</w:t>
            </w:r>
          </w:p>
          <w:p>
            <w:pPr>
              <w:pStyle w:val="Normal"/>
              <w:shd w:fill="FFFFFF" w:val="clear"/>
              <w:spacing w:lineRule="exact" w:line="180" w:before="2" w:after="0"/>
              <w:ind w:right="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gistration No. S40258 of 2001)</w:t>
            </w:r>
          </w:p>
          <w:p>
            <w:pPr>
              <w:pStyle w:val="Normal"/>
              <w:shd w:fill="FFFFFF" w:val="clear"/>
              <w:spacing w:lineRule="exact" w:line="180" w:before="0" w:after="12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ed Office &amp; address for correspondence: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ral Secretary 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ritage Motoring Club of India 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-77A, Greater Kailash Part-I, New Delhi -110 04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2 - MEMBERSHIP CATEGORY</w:t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Membership: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2802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fe Member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ind w:right="2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25,00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-5"/>
                <w:sz w:val="22"/>
                <w:szCs w:val="22"/>
              </w:rPr>
              <w:t>Select One)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2802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e Member (Lif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Cars)  Non-Voting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ind w:right="2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10,000</w:t>
            </w:r>
          </w:p>
          <w:p>
            <w:pPr>
              <w:pStyle w:val="Normal"/>
              <w:ind w:right="20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280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Associate Member (Life)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(Two wheelers) Non-Voting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ind w:right="2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   5000</w:t>
            </w:r>
          </w:p>
          <w:p>
            <w:pPr>
              <w:pStyle w:val="Normal"/>
              <w:ind w:right="20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</w:tc>
        <w:tc>
          <w:tcPr>
            <w:tcW w:w="280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porate Member* - Non-Voting </w:t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ind w:right="2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.   55,000</w:t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*(one time registration fee of Rs 50,000 and Rs. 5000 annual membership fee)</w:t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ership  Number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9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Membership Proposed by:</w:t>
            </w:r>
          </w:p>
        </w:tc>
        <w:tc>
          <w:tcPr>
            <w:tcW w:w="2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Membership Seconded by:</w:t>
            </w:r>
          </w:p>
        </w:tc>
        <w:tc>
          <w:tcPr>
            <w:tcW w:w="2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 3 – VINTAGE &amp; CLASSIC AUTO DETAILS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2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P/cc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Cylinder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Condition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72"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  Number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Please attach a true copy of the Registration certificate of each Car/ Motorcycle/ scooter  </w:t>
            </w:r>
          </w:p>
        </w:tc>
      </w:tr>
      <w:tr>
        <w:trPr/>
        <w:tc>
          <w:tcPr>
            <w:tcW w:w="9245" w:type="dxa"/>
            <w:gridSpan w:val="15"/>
            <w:tcBorders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Any other information:</w:t>
            </w:r>
          </w:p>
        </w:tc>
      </w:tr>
      <w:tr>
        <w:trPr/>
        <w:tc>
          <w:tcPr>
            <w:tcW w:w="924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"/>
        <w:gridCol w:w="540"/>
        <w:gridCol w:w="360"/>
        <w:gridCol w:w="360"/>
        <w:gridCol w:w="180"/>
        <w:gridCol w:w="360"/>
        <w:gridCol w:w="360"/>
        <w:gridCol w:w="900"/>
        <w:gridCol w:w="180"/>
        <w:gridCol w:w="1080"/>
        <w:gridCol w:w="1037"/>
      </w:tblGrid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8735" cy="110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7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ed under the Societies Registration Act XXI of 1860</w:t>
            </w:r>
          </w:p>
          <w:p>
            <w:pPr>
              <w:pStyle w:val="Normal"/>
              <w:shd w:fill="FFFFFF" w:val="clear"/>
              <w:spacing w:lineRule="exact" w:line="180" w:before="2" w:after="0"/>
              <w:ind w:right="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Registration No. S40258 of 2001)</w:t>
            </w:r>
          </w:p>
          <w:p>
            <w:pPr>
              <w:pStyle w:val="Normal"/>
              <w:shd w:fill="FFFFFF" w:val="clear"/>
              <w:spacing w:lineRule="exact" w:line="180" w:before="0" w:after="12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ered Office &amp; address for correspondence: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ral Secretary 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eritage Motoring Club of India 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-77A, Greater Kailash Part-I, New Delhi-110 048</w:t>
            </w:r>
          </w:p>
          <w:p>
            <w:pPr>
              <w:pStyle w:val="Normal"/>
              <w:shd w:fill="FFFFFF" w:val="clear"/>
              <w:spacing w:lineRule="exact" w:line="180"/>
              <w:ind w:right="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Part 4 – OTHER  DETAILS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What would you like to see in Classic Wheels the HMCI newsmagazine?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.____________________________________________________________________________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.____________________________________________________________________________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Would you be able to provide any assistance to the club? If yes, please describe.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.____________________________________________________________________________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.____________________________________________________________________________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Membership details of other automotive clubs, if any;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1.____________________________________________________________________________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.____________________________________________________________________________</w:t>
            </w:r>
          </w:p>
        </w:tc>
      </w:tr>
      <w:tr>
        <w:trPr/>
        <w:tc>
          <w:tcPr>
            <w:tcW w:w="924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art 5 - PAYMENT DETAILS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Mode of Pay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118" w:leader="none"/>
              </w:tabs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heque /Pay Order/Demand Draft/Ca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All payments in favour of "Heritage Motor</w:t>
              <w:softHyphen/>
            </w:r>
            <w:r>
              <w:rPr>
                <w:b/>
                <w:sz w:val="22"/>
                <w:szCs w:val="22"/>
              </w:rPr>
              <w:t xml:space="preserve">ing </w:t>
            </w:r>
            <w:r>
              <w:rPr>
                <w:b/>
                <w:spacing w:val="-8"/>
                <w:sz w:val="22"/>
                <w:szCs w:val="22"/>
              </w:rPr>
              <w:t>Club of India" payable at New Delhi)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Drawn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:</w:t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N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:</w:t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Da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:</w:t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:</w:t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I agree to abide by the Memorandum of Association and Rules and Regulations of the Heritage Motoring Club of India, if my application for membership is accepted.  The </w:t>
            </w:r>
            <w:r>
              <w:rPr>
                <w:b/>
                <w:spacing w:val="-6"/>
                <w:sz w:val="22"/>
                <w:szCs w:val="22"/>
              </w:rPr>
              <w:t>Governing Body of the club reserves the sole right to accept/reject this application.</w:t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Signature</w:t>
            </w:r>
          </w:p>
        </w:tc>
        <w:tc>
          <w:tcPr>
            <w:tcW w:w="409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For official use only: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Interview Date</w:t>
            </w:r>
          </w:p>
        </w:tc>
        <w:tc>
          <w:tcPr>
            <w:tcW w:w="21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Governing Body: Accepted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Refus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On Hold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Remarks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Membership Number Allotted</w:t>
            </w:r>
          </w:p>
        </w:tc>
        <w:tc>
          <w:tcPr>
            <w:tcW w:w="35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55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Amount received from the applicant:</w:t>
            </w:r>
          </w:p>
        </w:tc>
        <w:tc>
          <w:tcPr>
            <w:tcW w:w="35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355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Region of the applicant:</w:t>
            </w:r>
          </w:p>
        </w:tc>
        <w:tc>
          <w:tcPr>
            <w:tcW w:w="355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72" w:right="1008" w:gutter="0" w:header="0" w:top="54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1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8pt;mso-wrap-distance-left:0pt;mso-wrap-distance-right:0pt;mso-wrap-distance-top:0pt;mso-wrap-distance-bottom:0pt;margin-top:0.1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40:00Z</dcterms:created>
  <dc:creator>tITUS &amp; cO.</dc:creator>
  <dc:description/>
  <cp:keywords/>
  <dc:language>en-US</dc:language>
  <cp:lastModifiedBy>Shahna Garg</cp:lastModifiedBy>
  <cp:lastPrinted>2008-10-08T01:41:00Z</cp:lastPrinted>
  <dcterms:modified xsi:type="dcterms:W3CDTF">2009-11-04T12:40:00Z</dcterms:modified>
  <cp:revision>2</cp:revision>
  <dc:subject/>
  <dc:title> </dc:title>
</cp:coreProperties>
</file>